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акантных ставок среднего медицинского персонала в ТОГБУЗ «Моршанская ЦРБ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24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ОГБУЗ «Моршанская центральная районная больниц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3939350, Тамбовская область, г.Моршанск, ул.Гражданская д.1, тел.8(47533) 4-34-64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400"/>
        <w:gridCol w:w="2160"/>
        <w:gridCol w:w="31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работная п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(должностной оклад, категория, стаж, молодой специалис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тимулирующая выплат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о массаж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личие сертифи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00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/>
            </w:pPr>
            <w:r>
              <w:rPr/>
              <w:t>Получение земельного участка под индивидуальное строительство; ежемесячные денежные выплаты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0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лабора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0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0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ликли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0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4:00Z</dcterms:created>
  <dc:creator>007</dc:creator>
  <dc:description/>
  <cp:keywords/>
  <dc:language>en-US</dc:language>
  <cp:lastModifiedBy>ADM</cp:lastModifiedBy>
  <cp:lastPrinted>2023-12-27T11:10:00Z</cp:lastPrinted>
  <dcterms:modified xsi:type="dcterms:W3CDTF">2024-10-04T11:30:00Z</dcterms:modified>
  <cp:revision>11</cp:revision>
  <dc:subject/>
  <dc:title>Таблица №10</dc:title>
</cp:coreProperties>
</file>