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акантных ставок врачей в ТОГБУЗ «Моршанская ЦРБ» по состоянию на 01.10.2024 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ОГБУЗ «Моршанская центральная районная больница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(3939350, Тамбовская область, г.Моршанск, ул.Гражданская д.1, тел.8(47533) 4-34-64)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tbl>
      <w:tblPr>
        <w:tblW w:w="150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"/>
        <w:gridCol w:w="5365"/>
        <w:gridCol w:w="15"/>
        <w:gridCol w:w="1245"/>
        <w:gridCol w:w="15"/>
        <w:gridCol w:w="2505"/>
        <w:gridCol w:w="15"/>
        <w:gridCol w:w="2145"/>
        <w:gridCol w:w="15"/>
        <w:gridCol w:w="3225"/>
        <w:gridCol w:w="15"/>
      </w:tblGrid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вакантной должности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63" w:right="-149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став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ъявляемые требования к должности (наличие стажа работы, дополнительной подготовки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Заработная пл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(должностной оклад, категория, стаж, молодой специалист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стимулирующая выплат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мер социальной поддержки (предоставление жилья, земельного участка и «подъемных»)</w:t>
            </w:r>
          </w:p>
          <w:p>
            <w:pPr>
              <w:pStyle w:val="Normal"/>
              <w:suppressAutoHyphens w:val="true"/>
              <w:ind w:left="-108" w:right="-112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общей практики (село Алгасово пос.Центральный, с.Левино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5026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н. рублей; за работу в сельской местности- ежемесячные денежные выплаты по оплате коммунальных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учение земельного участка под индивидуальное строительство; ежемесячные денежные вы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– педиатр участковый (с.Карел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5026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хирург (стационар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сертификат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5026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сихиатр-нарколог (поликлиник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5026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онатолог (стационар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5026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педиатр  (стационар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5026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 (поликлиник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5026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стоматолог детский (стоматологическая поликлиник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5026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анестезиолог-реаниматолог (стационар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5026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равматолог-ортопед (стационар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5026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вролог (стационар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5026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вролог (поликлиник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5026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функциональной диагностики (стационар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5026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ультразвуковой диагностики (стационар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5026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рентгенолог (поликлиник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5026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нколог (поликлиник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5026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о лечебной физкультуре и спортивной медицине  (стационар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5026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медицинской реабилитации (стационар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5026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физиотерапев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5026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рефлексотерапев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53:00Z</dcterms:created>
  <dc:creator>007</dc:creator>
  <dc:description/>
  <cp:keywords/>
  <dc:language>en-US</dc:language>
  <cp:lastModifiedBy>home</cp:lastModifiedBy>
  <cp:lastPrinted>2017-11-20T12:02:00Z</cp:lastPrinted>
  <dcterms:modified xsi:type="dcterms:W3CDTF">2024-10-09T06:52:00Z</dcterms:modified>
  <cp:revision>14</cp:revision>
  <dc:subject/>
  <dc:title>Таблица №6</dc:title>
</cp:coreProperties>
</file>